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lang w:val="lv-LV"/>
        </w:rPr>
      </w:pPr>
      <w:r>
        <w:rPr>
          <w:rFonts w:cs="Arial" w:ascii="Arial" w:hAnsi="Arial"/>
          <w:caps/>
          <w:lang w:val="lv-LV"/>
        </w:rPr>
        <w:t>Liepājas futbola skola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lang w:val="lv-LV"/>
        </w:rPr>
        <w:t>Direktoram Endijam Šlampem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</w:t>
        <w:br/>
      </w:r>
      <w:r>
        <w:rPr>
          <w:rFonts w:cs="Arial" w:ascii="Arial" w:hAnsi="Arial"/>
          <w:sz w:val="16"/>
          <w:szCs w:val="16"/>
          <w:lang w:val="lv-LV"/>
        </w:rPr>
        <w:t xml:space="preserve">  vecāka vārds, uzvārds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lv-LV"/>
        </w:rPr>
        <w:tab/>
      </w:r>
      <w:r>
        <w:rPr>
          <w:rFonts w:cs="Arial" w:ascii="Arial" w:hAnsi="Arial"/>
          <w:sz w:val="22"/>
          <w:szCs w:val="22"/>
          <w:lang w:val="lv-LV"/>
        </w:rPr>
        <w:t xml:space="preserve">Pamatojoties uz Liepājas pilsētas Domes 2023. gada 24. augusta Saistošajiem noteikumiem Nr. 14 </w:t>
      </w:r>
      <w:r>
        <w:rPr>
          <w:rFonts w:cs="Arial" w:ascii="Arial" w:hAnsi="Arial"/>
          <w:i/>
          <w:sz w:val="22"/>
          <w:szCs w:val="22"/>
          <w:lang w:val="lv-LV"/>
        </w:rPr>
        <w:t>„Saistošie noteikumi par līdzfinansējuma samaksas kārtību pašvaldības izglītības iestādēs, kuras īsteno profesionālās ievirzes un interešu izglītības sporta programmas”</w:t>
      </w:r>
      <w:r>
        <w:rPr>
          <w:rFonts w:cs="Arial" w:ascii="Arial" w:hAnsi="Arial"/>
          <w:sz w:val="22"/>
          <w:szCs w:val="22"/>
          <w:lang w:val="lv-LV"/>
        </w:rPr>
        <w:t xml:space="preserve">  5.1. punktu, kas nosaka, ka audzēknim, kuram ir invaliditāte, audzēknis tiek atbrīvots no līdzfinansējuma maks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Lūdzu piešķirt manam bērnam ___________________________________________________</w:t>
        <w:tab/>
        <w:t xml:space="preserve"> 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(bērna vārds uzvārds,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likumā: Invaliditātes apliecī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0___. gada ___________________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lang w:val="lv-LV"/>
        </w:rPr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sz w:val="16"/>
          <w:szCs w:val="16"/>
          <w:lang w:val="lv-LV"/>
        </w:rPr>
        <w:t>paraksts, paraksta atšifrējums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267335</wp:posOffset>
                </wp:positionV>
                <wp:extent cx="348932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lv-LV"/>
                                    </w:rPr>
                                    <w:t>PIEŠĶI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lv-LV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lv-LV"/>
                                    </w:rPr>
                                    <w:t>Parak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lv-LV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lv-LV"/>
                                    </w:rPr>
                                    <w:t>datu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>Liepājas Futbola sk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  <w:t>Direktors ENDIJS ŠLAM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7.6pt;mso-wrap-distance-left:9pt;mso-wrap-distance-right:9pt;mso-wrap-distance-top:0pt;mso-wrap-distance-bottom:0pt;margin-top:21.0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lv-LV"/>
                              </w:rPr>
                              <w:t>PIEŠĶI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lv-LV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lv-LV"/>
                              </w:rPr>
                              <w:t>Paraks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lv-LV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lv-LV"/>
                              </w:rPr>
                              <w:t>dat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>Liepājas Futbola skol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  <w:t>Direktors ENDIJS ŠLAMP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lv-LV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9:00Z</dcterms:created>
  <dc:creator>123</dc:creator>
  <dc:description/>
  <cp:keywords/>
  <dc:language>en-US</dc:language>
  <cp:lastModifiedBy>Daiga Ķēdže</cp:lastModifiedBy>
  <cp:lastPrinted>2024-10-17T14:29:00Z</cp:lastPrinted>
  <dcterms:modified xsi:type="dcterms:W3CDTF">2024-10-17T11:32:00Z</dcterms:modified>
  <cp:revision>14</cp:revision>
  <dc:subject/>
  <dc:title/>
</cp:coreProperties>
</file>